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Носо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онстантин Сергеевич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onstantin Nossov</w:t>
      </w:r>
    </w:p>
    <w:p>
      <w:pPr>
        <w:pStyle w:val="Heading3"/>
        <w:ind w:hanging="0"/>
        <w:rPr/>
      </w:pPr>
      <w:r>
        <w:rPr/>
        <w:t>Список публикаций</w:t>
      </w:r>
      <w:r>
        <w:rPr>
          <w:lang w:val="en-US"/>
        </w:rPr>
        <w:t xml:space="preserve"> / List of publications</w:t>
      </w:r>
    </w:p>
    <w:p>
      <w:pPr>
        <w:pStyle w:val="Heading1"/>
        <w:ind w:hanging="0"/>
        <w:rPr/>
      </w:pPr>
      <w:r>
        <w:rPr/>
        <w:t>Книг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нографии</w:t>
      </w:r>
      <w:r>
        <w:rPr>
          <w:lang w:val="en-US"/>
        </w:rPr>
        <w:t xml:space="preserve"> / Books and monograph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Японский меч. – М., 20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Вооружение самураев. – СПб.–М., 200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Замки и крепости Индии, Китая и Японии. – М., 200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Рыцарские турниры. – СПб.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осов К. С. Русские крепости и осадная техника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– СПб., 200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Осадная техника Античности и Средневековья. – СПб., 200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Замки Японии. – СПб., 200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Ancient and Medieval Siege Weapons. – Guilford, 200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Гладиаторы. – СПб., 2005; М.,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Russian Fortresses 1480–1682. – Oxford,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Indian Castles 1206–1526. – Oxford,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Самураи. Эволюция вооружения. – СПб., 2007; М., 201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Nossov K. Medieval Russian Fortresses 862–1480. – Oxford, 200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Nossov K. Hittite Fortifications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>.1650–700 BC. – Oxford, 200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GB"/>
        </w:rPr>
        <w:t xml:space="preserve">Nossov K. Greek Fortifications in Asia Minor </w:t>
      </w:r>
      <w:r>
        <w:rPr>
          <w:rFonts w:cs="Times New Roman" w:ascii="Times New Roman" w:hAnsi="Times New Roman"/>
          <w:i/>
          <w:lang w:val="en-GB"/>
        </w:rPr>
        <w:t>c</w:t>
      </w:r>
      <w:r>
        <w:rPr>
          <w:rFonts w:cs="Times New Roman" w:ascii="Times New Roman" w:hAnsi="Times New Roman"/>
          <w:lang w:val="en-GB"/>
        </w:rPr>
        <w:t>.500–130 BC. – Oxford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War Elephants. – Oxford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Замки и крепости Индии. – СПб.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Терминология оборонительного зодчества на Руси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– М.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Gladiator: Rome’s Bloody Spectacle. – Oxford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Русские крепости конц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– М.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Gladiatori: Sangue e spettacolo nell’antica Roma. – Gorizia, 201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Nossov K. Gladiadores / Gladiators: El Espectaculo Mas Sanguinario De Roma. – Madrid,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The Fortress of Rhodes 1309–1522. – Oxford,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Крепости Туниса. – М., 2011 (электронная версия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Традиционное оружие Индии. – М.,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С. Замки самураев и японское осадное искусство. – М.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Gladiátoři: Krev a písek. – Praha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Русские средневековые крепости. – М., 2013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r>
        <w:rPr/>
        <w:t xml:space="preserve">Статьи в журналах и сборниках / </w:t>
      </w:r>
      <w:r>
        <w:rPr>
          <w:lang w:val="en-US"/>
        </w:rPr>
        <w:t>Artic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Средневековые европейские шлемы // Сержант. – 2001. – № 1 (18). – С. 27–3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, Семченков Я. С. Битва при Белой горе // Сержант. – 2001. – № 4 (21). – С. 21–2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Nossov K. Japanese Castles and Siege Warfare // Slingshot. – 2001. – Issue 219. – P. 10–17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Носов К. С. Сэкигахара // Военные игры и Миниатюры. – 2004. – № 2(4). – С. 4–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Укрепления юго-востока // Крепости и вооружение Азии. – М., 2006. — С. 138–14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Разноцветные крепости Индии // Крепости и вооружение Азии. – М., 2006. — С. 86–13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Замки самураев // Крепости и вооружение Азии. – М., 2006. — С. 162–18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О значении фортификационных терминов на Руси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: Общие понятия и термины деревянного зодчества // Российская государственность: история и современность. – М., 2007. – С. 199–23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Государственная политика в отношении крепостного строительства в период правления Ивана Грозного // Вестник РУДН. – 2008. – № 5. –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124–12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Опыт расчета трудозатрат на строительство Смоленской крепости 1596–1602 гг. // Проблемы отечественной истории. – М., 2008. – С. 74–1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Особенности русского оборонного зодчеств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: бык и роскат // Альманах центра общественных экспертиз. – 2008. – Вып. 1. – С. 161–17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Пять «градов» в окрестностях Праги // Всемирный следопыт. – 2008. – № 6. – С. 88–9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Nossov K. Besieging in relief: Siege warfare and fortifications in Assyrian reliefs from the 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-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centuries BC // Ancient Warfare. 2008. Vol. II. Issue 5. Pp. 18–2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О значении фортификационных терминов на Руси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: Земляные и каменные укрепления // Ученые записки РАГС. – Вып. 2 (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). – М., 2008. – С. 149–17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осов К. С., Зарощинская Н. О. Артиллерийское вооружение русских крепостей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// Альманах центра общественных экспертиз. – 2008. – Вып. 2. – С. 174–19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Носов К. С. Итальянизмы в русском военном зодчестве конца </w:t>
      </w:r>
      <w:r>
        <w:rPr>
          <w:rFonts w:cs="Times New Roman" w:ascii="Times New Roman" w:hAnsi="Times New Roman"/>
          <w:szCs w:val="24"/>
          <w:lang w:val="en-US"/>
        </w:rPr>
        <w:t>XV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>XVII</w:t>
      </w:r>
      <w:r>
        <w:rPr>
          <w:rFonts w:cs="Times New Roman" w:ascii="Times New Roman" w:hAnsi="Times New Roman"/>
          <w:szCs w:val="24"/>
        </w:rPr>
        <w:t xml:space="preserve"> вв. // Архитектура. Искусство. Археология: Проблемы изучения и сохранения культурного наследия: Материал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международной научно-практической конференции. – Ростов-на-Дону, 2008. – С. 96–99. (0,1 п.л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Стоимость деревянных оборонительных сооружений по новгородским росписям середин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// Российская история. – 2009. – № 1. – С. 122–13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Строительные растворы русских крепостей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// Российская археология. – 2009. – № 1. – С. 152–16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Лобзова Р. В., Носов К. С. Петрографическая характеристика строительных растворов русских крепостей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// Вестник РУДН. Серия: Инженерные исследования. – 2009. – № 1. – </w:t>
      </w:r>
      <w:r>
        <w:rPr>
          <w:rFonts w:cs="Times New Roman" w:ascii="Times New Roman" w:hAnsi="Times New Roman"/>
          <w:lang w:val="en-US"/>
        </w:rPr>
        <w:t>C. 91–9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Стратегия оборонительного строительства в России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// Ученые записки РАГС. – Вып. 1 (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). – М., 2009. – С. 146–16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Военно-оборонительное строительство в России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// Вопросы истории. – 2009. – № 3. – С. 114–12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Philon of Byzantium: Fortification in theory and practice // Ancient Warfare. – 2009. – Vol. III. – Issue 2. – Pp. 10–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Экономические соображения или военные требования?: Сравнительная себестоимость оборонительных сооружений в России середин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// Вестник РУДН. – 2009. – № 2. –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76–8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осов К. С. Топография светских и духовных учреждений в русских городах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// Вопросы истории. – 2009. – № 8. – С. 70–8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Русские крепости конц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: конструктивные особенности // Военно-исторический журнал. – 2009. – № 4. – С. 49–5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 С. Итальянское влияние на русское оборонительное зодчество // Военно-исторический журнал. – 2009. – № 5. – С. 46–5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 С. Гарнизоны русских крепостей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// Проблемы отечественной истории. – Вып. 11. – М., 2009. – С. 5–3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Nossov K. Defending cities, ports and coasts: Punic Fortifications // Ancient Warfare. – 2010. – Vol. IV. – Issue 2. – P. 22–2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С. Строительные растворы римских фортификаций в Британии // Вопросы истории фортификации. – 2010. – № 1. – С. 56–6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С. Особенности русской фортификации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: Тезисы доклад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йской конференции ЦИИФ // Вопросы истории фортификации. – 2010. – № 1. – С. 65–6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С. Оружие Хараппской культуры // Военное дело в Азиатско-Тихоокеанском регионе с древнейших времен до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– Вып. 1. – Владивосток, 2010. – С. 7–2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С. Пуническая фортификация // Вопросы истории фортификации. – 2011. – № 2. – С. 27–3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С. Древнегреческая фортификация в Малой Азии: Тезисы докладо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сероссийской конференции ЦИИФ // Вопросы истории фортификации. – 2011. – № 2. – С. 90–9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осов К.С. Трудоемкость и стоимость строительства укреплений в средневековой Руси: Тезисы доклад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сероссийской конференции ЦИИФ // Вопросы истории фортификации. – 2011. – № 2. – С. 107–1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Medieval Muslim Fortifications of Ifriqiya: Defending northern Africa // Medieval Warfare. – 2012. – Vol. II. – Issue 3. – P. 39–4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Strife over the Straits: Medieval fortresses on the Bosporus and the Dardanelles (1): The Byzantine Empire // Medieval Warfare. – 2012. – Vol. II. – Issue 4. – P. 37–4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ssov K. Strife over the Straits: Medieval fortresses on the Bosporus and the Dardanelles (2): The Ottoman Empire // Medieval Warfare. – 2012. – Vol. II. – Issue 5. – P. 3–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ов К.С. Сибирские «города», остроги и зимовья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: терминология и строительные традиции // Из кузнецкой старины. – Вып. 3. – Новокузнецк, 2012. – С. 148–15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осов К.С., Сухова А.С. Строельная книга по укрепления Киева 1679 г. // Вопросы истории фортификации. – 2012. – № 3. – С. 5–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Носов К.С. Распределение людей и орудий по стенам и башням Смоленской крепости в 1609 г. </w:t>
      </w:r>
      <w:r>
        <w:rPr>
          <w:rFonts w:cs="Times New Roman" w:ascii="Times New Roman" w:hAnsi="Times New Roman"/>
        </w:rPr>
        <w:t>// Вопросы истории фортификации. – 2012. – № 3. – С. 72–9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С. Символика в военном зодчестве Московского государства: Материалы международной научно-практической конференции «Актуальные проблемы истории российской государственности» (Владимир, 23 ноября 2012) // Ученые записки. – 2012. – № 4. – С. 31–3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осов К.С. Происхождение машикулей // Археолог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я и фортиф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кац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я Середнього Под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стров’я.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сеукраïнська науково-практична конференц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я Кам’янець-По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льського державног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сторичного музея-запов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дника) – Кам’янець-По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льський, 2013. – С. 96–10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Носов К.С. Вооружение Смоленской крепости по русским росписям наряда </w:t>
      </w:r>
      <w:r>
        <w:rPr>
          <w:rFonts w:cs="Times New Roman" w:ascii="Times New Roman" w:hAnsi="Times New Roman"/>
          <w:szCs w:val="24"/>
          <w:lang w:val="en-US"/>
        </w:rPr>
        <w:t>XVII</w:t>
      </w:r>
      <w:r>
        <w:rPr>
          <w:rFonts w:cs="Times New Roman" w:ascii="Times New Roman" w:hAnsi="Times New Roman"/>
          <w:szCs w:val="24"/>
        </w:rPr>
        <w:t xml:space="preserve"> в.</w:t>
      </w:r>
      <w:r>
        <w:rPr>
          <w:rFonts w:cs="Times New Roman" w:ascii="Times New Roman" w:hAnsi="Times New Roman"/>
        </w:rPr>
        <w:t xml:space="preserve"> // Вопросы истории фортификации. – 2013. – № 4. – С. 51–8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US"/>
        </w:rPr>
        <w:t>Nossov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Russ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ediev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ortress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igh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iscoveries</w:t>
      </w:r>
      <w:r>
        <w:rPr>
          <w:rFonts w:cs="Times New Roman" w:ascii="Times New Roman" w:hAnsi="Times New Roman"/>
          <w:szCs w:val="24"/>
        </w:rPr>
        <w:t xml:space="preserve"> // </w:t>
      </w:r>
      <w:r>
        <w:rPr>
          <w:rFonts w:cs="Times New Roman" w:ascii="Times New Roman" w:hAnsi="Times New Roman"/>
          <w:szCs w:val="24"/>
          <w:lang w:val="en-US"/>
        </w:rPr>
        <w:t>Ch</w:t>
      </w:r>
      <w:r>
        <w:rPr>
          <w:rFonts w:cs="Times New Roman" w:ascii="Times New Roman" w:hAnsi="Times New Roman"/>
          <w:szCs w:val="24"/>
        </w:rPr>
        <w:t>â</w:t>
      </w:r>
      <w:r>
        <w:rPr>
          <w:rFonts w:cs="Times New Roman" w:ascii="Times New Roman" w:hAnsi="Times New Roman"/>
          <w:szCs w:val="24"/>
          <w:lang w:val="en-US"/>
        </w:rPr>
        <w:t>tea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illard</w:t>
      </w:r>
      <w:r>
        <w:rPr>
          <w:rFonts w:cs="Times New Roman" w:ascii="Times New Roman" w:hAnsi="Times New Roman"/>
          <w:szCs w:val="24"/>
        </w:rPr>
        <w:t xml:space="preserve"> 26: </w:t>
      </w:r>
      <w:r>
        <w:rPr>
          <w:rFonts w:cs="Times New Roman" w:ascii="Times New Roman" w:hAnsi="Times New Roman"/>
          <w:szCs w:val="24"/>
          <w:lang w:val="en-US"/>
        </w:rPr>
        <w:t>Ch</w:t>
      </w:r>
      <w:r>
        <w:rPr>
          <w:rFonts w:cs="Times New Roman" w:ascii="Times New Roman" w:hAnsi="Times New Roman"/>
          <w:szCs w:val="24"/>
        </w:rPr>
        <w:t>â</w:t>
      </w:r>
      <w:r>
        <w:rPr>
          <w:rFonts w:cs="Times New Roman" w:ascii="Times New Roman" w:hAnsi="Times New Roman"/>
          <w:szCs w:val="24"/>
          <w:lang w:val="en-US"/>
        </w:rPr>
        <w:t>tea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rontier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Act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lloqu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ternation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en-US"/>
        </w:rPr>
        <w:t>Aabenra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Danemark</w:t>
      </w:r>
      <w:r>
        <w:rPr>
          <w:rFonts w:cs="Times New Roman" w:ascii="Times New Roman" w:hAnsi="Times New Roman"/>
          <w:szCs w:val="24"/>
        </w:rPr>
        <w:t xml:space="preserve">, 24–31 </w:t>
      </w:r>
      <w:r>
        <w:rPr>
          <w:rFonts w:cs="Times New Roman" w:ascii="Times New Roman" w:hAnsi="Times New Roman"/>
          <w:szCs w:val="24"/>
          <w:lang w:val="en-US"/>
        </w:rPr>
        <w:t>August</w:t>
      </w:r>
      <w:r>
        <w:rPr>
          <w:rFonts w:cs="Times New Roman" w:ascii="Times New Roman" w:hAnsi="Times New Roman"/>
          <w:szCs w:val="24"/>
        </w:rPr>
        <w:t xml:space="preserve"> 2012). – </w:t>
      </w:r>
      <w:r>
        <w:rPr>
          <w:rFonts w:cs="Times New Roman" w:ascii="Times New Roman" w:hAnsi="Times New Roman"/>
          <w:szCs w:val="24"/>
          <w:lang w:val="en-US"/>
        </w:rPr>
        <w:t>Caen</w:t>
      </w:r>
      <w:r>
        <w:rPr>
          <w:rFonts w:cs="Times New Roman" w:ascii="Times New Roman" w:hAnsi="Times New Roman"/>
          <w:szCs w:val="24"/>
        </w:rPr>
        <w:t xml:space="preserve">, 2014. –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>. 305–3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ssov K. Machicolation: The origins // The castle studies group journal. – No. 28. – 2014–15. – P. 260–28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сов К.С. Бык и роскат в XV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в. – варианты конструкций // </w:t>
      </w:r>
      <w:r>
        <w:rPr>
          <w:rFonts w:cs="Times New Roman" w:ascii="Times New Roman" w:hAnsi="Times New Roman"/>
        </w:rPr>
        <w:t>Вопросы истории фортификации. – 2015. – № 5. – С. 118–12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К.С. Сравнительный анализ вооружения укрепрайонов «Линии Сталина» и «Линии Молотова» с вооружением французской «Линии Мажино» // Материалы международной научно-практической конференции «Мир оружия: история, герои, коллекции» (Тула, 22–23 октября 2015 г.). – Тула, 2015. – С. 7–2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сов К.С. Об иностранном влиянии на крепость Ивангород первого этапа строительства // Новые материалы по истории фортификации. – Вып. 2. – Архангельск: Новодвинка, 2016. – С. 162–16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Носов К.С. </w:t>
      </w:r>
      <w:r>
        <w:rPr>
          <w:rFonts w:cs="Times New Roman" w:ascii="Times New Roman" w:hAnsi="Times New Roman"/>
          <w:szCs w:val="24"/>
        </w:rPr>
        <w:t>Фортификационная лихорадка в Европе между двумя мировыми войнами // Военно-исторический журнал. – 2017. – № 3. – С. 42–5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сов К.С. </w:t>
      </w:r>
      <w:r>
        <w:rPr>
          <w:rFonts w:cs="Times New Roman" w:ascii="Times New Roman" w:hAnsi="Times New Roman"/>
        </w:rPr>
        <w:t>Вооружение укреплённых линий накануне Второй мировой войны: Часть 1. Вооружение линии Мажино</w:t>
      </w:r>
      <w:r>
        <w:rPr>
          <w:rFonts w:cs="Times New Roman" w:ascii="Times New Roman" w:hAnsi="Times New Roman"/>
          <w:szCs w:val="24"/>
        </w:rPr>
        <w:t xml:space="preserve"> // </w:t>
      </w:r>
      <w:r>
        <w:rPr>
          <w:rFonts w:cs="Times New Roman" w:ascii="Times New Roman" w:hAnsi="Times New Roman"/>
        </w:rPr>
        <w:t>Вопросы истории фортификации. – 2017. – № 6. – С. 36–5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сов К.С. </w:t>
      </w:r>
      <w:r>
        <w:rPr>
          <w:rFonts w:cs="Times New Roman" w:ascii="Times New Roman" w:hAnsi="Times New Roman"/>
        </w:rPr>
        <w:t>Линия Мажино сегодня</w:t>
      </w:r>
      <w:r>
        <w:rPr>
          <w:rFonts w:cs="Times New Roman" w:ascii="Times New Roman" w:hAnsi="Times New Roman"/>
          <w:szCs w:val="24"/>
        </w:rPr>
        <w:t xml:space="preserve"> // </w:t>
      </w:r>
      <w:r>
        <w:rPr>
          <w:rFonts w:cs="Times New Roman" w:ascii="Times New Roman" w:hAnsi="Times New Roman"/>
        </w:rPr>
        <w:t>Вопросы истории фортификации. – 2017. – № 6. – С. 169–20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рдовин-Залесский А.К., Носов К.С. Укрепления Киева по Строельной книге 1679 г. // </w:t>
      </w:r>
      <w:r>
        <w:rPr>
          <w:rFonts w:cs="Times New Roman" w:ascii="Times New Roman" w:hAnsi="Times New Roman"/>
        </w:rPr>
        <w:t>Вопросы истории фортификации. – 2017. – № 6. – С. 135–14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сов К.С. Нетривиальные древо-земляные оборонительные конструкции Московского государства // </w:t>
      </w:r>
      <w:r>
        <w:rPr>
          <w:rFonts w:cs="Times New Roman" w:ascii="Times New Roman" w:hAnsi="Times New Roman"/>
        </w:rPr>
        <w:t>Вопросы истории фортификации. – 2017. – № 6. – С. 127–13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Носов К.С. Укрепления Киева во второй половин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 // Военно-исторический журнал. – 2018. – № 1. – С. 60–6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осов К.С. Вооружение Киевской крепости в последней трети XVII века // Военно-исторический журнал. – 2018. – № 2. – С. 65–7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осов К.С. Артиллерийское вооружение тульской крепости в XVI–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// Мир оружия: история, герои, коллекции. Сб. материалов VI Международной научно-практической конференции (Тула, 3–5 октября 2018 г.). – Тула, 2018. – С. 220–22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Носов К.С</w:t>
      </w:r>
      <w:r>
        <w:rPr>
          <w:rFonts w:cs="Times New Roman" w:ascii="Times New Roman" w:hAnsi="Times New Roman"/>
        </w:rPr>
        <w:t>. Московский Кремль и Кастелло Сфорцеско: опыт архитектурно-планировочного сравнения военной архитектуры // Архитектурное наследство. – Вып. 71. – СПб., 2019. – С. 35–5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Носов К.С</w:t>
      </w:r>
      <w:r>
        <w:rPr>
          <w:rFonts w:cs="Times New Roman" w:ascii="Times New Roman" w:hAnsi="Times New Roman"/>
        </w:rPr>
        <w:t>. Теория и практика итальянского военного зодчества эпохи Возрождения: взгляды Альберти и Филарете применительно к Кастелло Сфорцеско // Вопросы всеобщей истории архитектуры. – Вып. 13. – М.–СПб., 2019. – С. 257–27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Носов К.С</w:t>
      </w:r>
      <w:r>
        <w:rPr>
          <w:rFonts w:cs="Times New Roman" w:ascii="Times New Roman" w:hAnsi="Times New Roman"/>
        </w:rPr>
        <w:t xml:space="preserve">. Итальянцы и «итальянизмы» в русском военном зодчестве Великого княжества Московского (последняя треть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– первая половин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): Историографический обзор // Военно-исторический журнал. – 2020. – № 3. – С. 84–9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Носов К.С., Медведь А.Н</w:t>
      </w:r>
      <w:r>
        <w:rPr>
          <w:rFonts w:cs="Times New Roman" w:ascii="Times New Roman" w:hAnsi="Times New Roman"/>
        </w:rPr>
        <w:t>. Две крепости Петрока Малого: Себеж и Пронск, 1535 г. Факты и предположения // Археология Подмосковья. – Вып. 16. – М.: ИА РАН, 2020. – С. 415–42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Носов К.С</w:t>
      </w:r>
      <w:r>
        <w:rPr>
          <w:rFonts w:cs="Times New Roman" w:ascii="Times New Roman" w:hAnsi="Times New Roman"/>
        </w:rPr>
        <w:t>. Росписные списки г. Зарайска 1637, 1638 и 1640 гг. // Вопросы истории фортификации. – Вып. 7. – СПб.–М., 2020. – С. 11–2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Носов К.С</w:t>
      </w:r>
      <w:r>
        <w:rPr>
          <w:rFonts w:cs="Times New Roman" w:ascii="Times New Roman" w:hAnsi="Times New Roman"/>
        </w:rPr>
        <w:t xml:space="preserve">. Подземные ходы в Киевской крепости второй половин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// Вопросы истории фортификации. – Вып. 7. – СПб.–М., 2020. – С. 108–12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Носов К.С</w:t>
      </w:r>
      <w:r>
        <w:rPr>
          <w:rFonts w:cs="Times New Roman" w:ascii="Times New Roman" w:hAnsi="Times New Roman"/>
        </w:rPr>
        <w:t>. О прямоугольных башнях Тульского кремля // Вопросы истории фортификации. – Вып. 7. – СПб.–М., 2020. – С. 124–12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Носов К.С</w:t>
      </w:r>
      <w:r>
        <w:rPr>
          <w:rFonts w:cs="Times New Roman" w:ascii="Times New Roman" w:hAnsi="Times New Roman"/>
        </w:rPr>
        <w:t>. Оборонительные сооружения Московского Кремля эпохи правления Ивана III: Историко-архитектурный очерк // Военно-исторический журнал. – 2020. – № 10. – С. 62–7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1134" w:right="1134"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0:00Z</dcterms:created>
  <dc:creator>Konstantin</dc:creator>
  <dc:description/>
  <cp:keywords/>
  <dc:language>en-US</dc:language>
  <cp:lastModifiedBy>Konst</cp:lastModifiedBy>
  <cp:lastPrinted>2010-03-13T20:30:00Z</cp:lastPrinted>
  <dcterms:modified xsi:type="dcterms:W3CDTF">2020-08-27T11:02:00Z</dcterms:modified>
  <cp:revision>49</cp:revision>
  <dc:subject/>
  <dc:title>Носов Константин Сергеевич</dc:title>
</cp:coreProperties>
</file>